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別紙２－①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323590</wp:posOffset>
                </wp:positionH>
                <wp:positionV relativeFrom="paragraph">
                  <wp:posOffset>-391160</wp:posOffset>
                </wp:positionV>
                <wp:extent cx="3028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0.8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　　　　　　　　　　　　　　年　　月　　日　提出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機材名　（申請書に記入した申請機材名を記載してください）</w:t>
            </w:r>
          </w:p>
        </w:tc>
      </w:tr>
      <w:tr>
        <w:trPr>
          <w:trHeight w:val="79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請内容　　　※該当する項目に☑</w:t>
            </w:r>
          </w:p>
        </w:tc>
      </w:tr>
      <w:tr>
        <w:trPr>
          <w:trHeight w:val="91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購　入　　　　　□修　繕</w:t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機材を使用した事業名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使用した人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使用回数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使用場所</w:t>
            </w:r>
          </w:p>
        </w:tc>
      </w:tr>
      <w:tr>
        <w:trPr>
          <w:trHeight w:val="7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機材使用場面及びその目的</w:t>
            </w:r>
          </w:p>
        </w:tc>
      </w:tr>
      <w:tr>
        <w:trPr>
          <w:trHeight w:val="237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申請機材を使用することによって得られた成果と今後の展望</w:t>
            </w:r>
          </w:p>
        </w:tc>
      </w:tr>
      <w:tr>
        <w:trPr>
          <w:trHeight w:val="326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2062480</wp:posOffset>
                      </wp:positionV>
                      <wp:extent cx="183197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赤い羽根共同募金福祉活動助成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5.7pt;mso-wrap-distance-left:9.05pt;mso-wrap-distance-right:9.05pt;mso-wrap-distance-top:3.6pt;mso-wrap-distance-bottom:3.6pt;margin-top:162.4pt;mso-position-vertical-relative:text;margin-left:3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4690110</wp:posOffset>
                </wp:positionV>
                <wp:extent cx="1831975" cy="326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369.3pt;mso-position-vertical-relative:text;margin-left:3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51680</wp:posOffset>
                </wp:positionH>
                <wp:positionV relativeFrom="paragraph">
                  <wp:posOffset>3467735</wp:posOffset>
                </wp:positionV>
                <wp:extent cx="1831975" cy="326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273.05pt;mso-position-vertical-relative:text;margin-left:3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685030</wp:posOffset>
                </wp:positionH>
                <wp:positionV relativeFrom="paragraph">
                  <wp:posOffset>1393190</wp:posOffset>
                </wp:positionV>
                <wp:extent cx="1831975" cy="326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09.7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別紙２－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-381635</wp:posOffset>
                </wp:positionV>
                <wp:extent cx="3028315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0.0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　　　　　　　　　　　　　　年　　月　　日　提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5"/>
      </w:tblGrid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 体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 材 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E7E6E6" w:val="clear"/>
              </w:rPr>
              <w:t>助成金は共同募金（赤い羽根募金・年末たすけあい募金）が原資となっ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金者の方々や募金を集めてくださった方々へメッセージをお願いします。</w:t>
            </w:r>
          </w:p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協の広報紙、ホームページ等で団体名、事業名とともに公表させていただく可能性があるので、ご了承ください。</w:t>
            </w:r>
          </w:p>
        </w:tc>
      </w:tr>
      <w:tr>
        <w:trPr>
          <w:trHeight w:val="379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32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活動の様子がわかる写真や成果物等を添付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（社協の広報紙、ホームページ等で公表する場合がありますので、必ず公表可能な写真に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収まらない場合は貼り付けず別途ご提出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写真は、以下のアドレスにメール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BFBFB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お送りいただいても構いません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BFBFBF"/>
                <w:sz w:val="32"/>
              </w:rPr>
              <w:t>vc@zushi-shakyo.c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BFBFBF"/>
                <w:sz w:val="32"/>
              </w:rPr>
              <w:t>〕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00660</wp:posOffset>
                </wp:positionV>
                <wp:extent cx="1831975" cy="32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5.8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（別紙２－③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-400685</wp:posOffset>
                </wp:positionV>
                <wp:extent cx="3028315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1.5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napToGrid w:val="false"/>
        <w:spacing w:lineRule="exact" w:line="240" w:before="383" w:after="0"/>
        <w:ind w:firstLine="347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  <w:u w:val="thick"/>
        </w:rPr>
        <w:t>申請機材名：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3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別紙２－①」の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申請機材名」を記載してくださ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　入】</w:t>
      </w:r>
    </w:p>
    <w:p>
      <w:pPr>
        <w:pStyle w:val="Normal"/>
        <w:snapToGrid w:val="false"/>
        <w:spacing w:lineRule="exact" w:line="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5613400" cy="16357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  <w:gridCol w:w="504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5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説　明　（内訳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社協助成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8.8pt;mso-wrap-distance-left:0pt;mso-wrap-distance-right:7.1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  <w:gridCol w:w="504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5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説　明　（内訳を記載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社協助成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4"/>
        <w:gridCol w:w="1474"/>
        <w:gridCol w:w="48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充当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　（内訳を記載）</w:t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材購入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繕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　出】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機材にかかわるもののみご記入ください。団体全体の収支を記載する必要はありません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交付団体には、自主財源確保の努力をお願いしています。収入について、本助成金以外に会費負担などあれば、ご記入をお願いします。</w:t>
      </w:r>
    </w:p>
    <w:p>
      <w:pPr>
        <w:pStyle w:val="Normal"/>
        <w:ind w:left="212" w:right="212" w:hanging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年度で他機関の助成金（補助金）の交付があった場合は、収入欄に必ずご記入ください。</w:t>
      </w:r>
    </w:p>
    <w:p>
      <w:pPr>
        <w:pStyle w:val="Normal"/>
        <w:spacing w:lineRule="atLeast" w:line="0"/>
        <w:ind w:left="1261" w:hanging="126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と支出の合計金額が同額となるように記入してください。</w:t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2354580</wp:posOffset>
                </wp:positionV>
                <wp:extent cx="1831975" cy="32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185.4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（別紙２－④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-476885</wp:posOffset>
                </wp:positionV>
                <wp:extent cx="3028315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複数の機材助成を受けた場合は、機材ごとに別紙２－①、２－②、２－③、２－④を作成し、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45.7pt;mso-wrap-distance-left:9.05pt;mso-wrap-distance-right:9.05pt;mso-wrap-distance-top:3.6pt;mso-wrap-distance-bottom:3.6pt;margin-top:-37.5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複数の機材助成を受けた場合は、機材ごとに別紙２－①、２－②、２－③、２－④を作成し、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機材助成 実績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領収書の写し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提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【添付欄】</w:t>
      </w:r>
      <w:r>
        <w:rPr>
          <w:sz w:val="22"/>
          <w:szCs w:val="22"/>
        </w:rPr>
        <w:t>（１枚で収まらないときにはコピーしてお使いください）</w:t>
      </w:r>
    </w:p>
    <w:p>
      <w:pPr>
        <w:pStyle w:val="Normal"/>
        <w:ind w:firstLine="430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団体名：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bdr w:val="single" w:sz="4" w:space="0" w:color="000000"/>
              </w:rPr>
            </w:pPr>
            <w:r>
              <w:rPr>
                <w:sz w:val="32"/>
                <w:szCs w:val="32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66675</wp:posOffset>
                </wp:positionV>
                <wp:extent cx="1831975" cy="326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赤い羽根共同募金福祉活動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5.7pt;mso-wrap-distance-left:9.05pt;mso-wrap-distance-right:9.05pt;mso-wrap-distance-top:3.6pt;mso-wrap-distance-bottom:3.6pt;margin-top:5.2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赤い羽根共同募金福祉活動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linesAndChars" w:linePitch="38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8:00Z</dcterms:created>
  <dc:creator>kido</dc:creator>
  <dc:description/>
  <cp:keywords/>
  <dc:language>en-US</dc:language>
  <cp:lastModifiedBy>かなえ 漆垣</cp:lastModifiedBy>
  <cp:lastPrinted>2025-02-20T11:44:00Z</cp:lastPrinted>
  <dcterms:modified xsi:type="dcterms:W3CDTF">2025-02-27T23:54:00Z</dcterms:modified>
  <cp:revision>76</cp:revision>
  <dc:subject/>
  <dc:title>第1号様式（第5条関係）</dc:title>
</cp:coreProperties>
</file>